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Henrik Olesen</w:t>
      </w:r>
    </w:p>
    <w:p>
      <w:pPr>
        <w:pStyle w:val="Normal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Born: 19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thplace: </w:t>
      </w:r>
      <w:r>
        <w:rPr>
          <w:rFonts w:cs="Arial" w:ascii="Arial" w:hAnsi="Arial"/>
          <w:sz w:val="22"/>
          <w:lang w:val="en-GB"/>
        </w:rPr>
        <w:t>Esbjerg, Denm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Dani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ives and works in: </w:t>
      </w:r>
      <w:r>
        <w:rPr>
          <w:rFonts w:cs="Arial" w:ascii="Arial" w:hAnsi="Arial"/>
          <w:sz w:val="22"/>
          <w:lang w:val="en-GB"/>
        </w:rPr>
        <w:t>Berlin, Germ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-96, The Royal Academy of Fine Arts, Copenhagen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5-97, Staatliche Hochschule für Bildende Künste, Städelschule, Frankfurt am Main, 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</w:t>
      </w:r>
      <w:r>
        <w:rPr>
          <w:rFonts w:cs="Arial" w:ascii="Arial" w:hAnsi="Arial"/>
          <w:sz w:val="22"/>
          <w:lang w:val="de-DE"/>
        </w:rPr>
        <w:t>Klasse Christa Näh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6,      DAAD Stiependium / Scholarship, Staatliche Hochschule für Bildende Künste, 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</w:t>
      </w:r>
      <w:r>
        <w:rPr>
          <w:rFonts w:cs="Arial" w:ascii="Arial" w:hAnsi="Arial"/>
          <w:sz w:val="22"/>
          <w:lang w:val="de-DE"/>
        </w:rPr>
        <w:t>Städelschule, Frankfurt am Main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1/2003, </w:t>
      </w:r>
      <w:r>
        <w:rPr>
          <w:rFonts w:cs="Arial" w:ascii="Arial" w:hAnsi="Arial"/>
          <w:color w:val="000000"/>
          <w:sz w:val="22"/>
          <w:lang w:val="de-DE"/>
        </w:rPr>
        <w:t>Förderstipendium von der Günther-Peill-Stiftung, Düren, Tysklan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2003-05, Dreijähriges Arbeitsstipendium, Statens Kunstfond, Denmark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8,      Award “</w:t>
      </w:r>
      <w:r>
        <w:rPr>
          <w:rFonts w:cs="Arial" w:ascii="Arial" w:hAnsi="Arial"/>
          <w:color w:val="000000"/>
          <w:sz w:val="22"/>
          <w:lang w:val="de-DE"/>
        </w:rPr>
        <w:t>Arthur Köpckes Mindefond”, Den Danske Radeerforening, Copenhage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8, Kunstverein München at Ludlow 38, New York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8, Galerie Daniel Buchholz, Berlin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8, Pinakothek der Moderne (with Sergej Jensen)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7, MD72, Berlin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7, Migros Museum für Gegenwartskunst, Zurich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7, Portikus, Frankfurt am Main (with Judith Hopf)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Galerie Daniel Buchholz, Cologne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4, Secession, Vienna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3, 1935 1922, Sprengel Museum, Hannover</w:t>
      </w:r>
    </w:p>
    <w:p>
      <w:pPr>
        <w:pStyle w:val="Normal"/>
        <w:tabs>
          <w:tab w:val="clear" w:pos="1304"/>
          <w:tab w:val="left" w:pos="1134" w:leader="none"/>
        </w:tabs>
        <w:ind w:left="1134" w:hanging="113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2, “Sexuelle Zwischenstadien. Einführung in die Theorie der Homosexualität”, Galerie</w:t>
      </w:r>
    </w:p>
    <w:p>
      <w:pPr>
        <w:pStyle w:val="Normal"/>
        <w:tabs>
          <w:tab w:val="clear" w:pos="1304"/>
          <w:tab w:val="left" w:pos="1134" w:leader="none"/>
        </w:tabs>
        <w:ind w:left="1134" w:hanging="1134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Daniel Buchholz, Cologne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1, “Lack of information”, Studiogalerie, Kunstverein Braunschweig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elected Group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“Dispersion“, Institute of Contemporary Arts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“Collage: The Unmonumental Picture“, New Museum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2007, “Bodypoliticx” Witte de With, Rotterdam</w:t>
      </w:r>
    </w:p>
    <w:p>
      <w:pPr>
        <w:pStyle w:val="Normal"/>
        <w:ind w:left="1134" w:hanging="113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7, ”Oh Girl, It’s a Boy“, Kunstverein München, Munich</w:t>
      </w:r>
    </w:p>
    <w:p>
      <w:pPr>
        <w:pStyle w:val="Normal"/>
        <w:tabs>
          <w:tab w:val="clear" w:pos="1304"/>
          <w:tab w:val="left" w:pos="1134" w:leader="none"/>
        </w:tabs>
        <w:ind w:left="1134" w:hanging="113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6, “Das Achte Feld”, Museum Ludwig, Cologne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6, “…und so hat Konzept noch nie Pferd bedeutet”, Generali Foundation, Vienna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“Projekt Migration”, Kölnischer Kunstverein, Cologne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“Abschied von den Eltern”, curated by Henrik Olesen, Open Space, Art Cologne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4, “Teil 2 Quodlibet”, Galerie Daniel Buchholz, Cologne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2, “Ökonomien der Zeit”, Museum Ludwig, Colog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2, </w:t>
      </w:r>
      <w:r>
        <w:rPr>
          <w:rFonts w:cs="Arial" w:ascii="Arial" w:hAnsi="Arial"/>
          <w:sz w:val="22"/>
        </w:rPr>
        <w:t>Centre of Attraction, 8th Baltic Triennial of International Art, Vilnius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1, “Neue Welt”, Frankfurter Kunstverein, Frankfurt am Main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Busta, Caroline; “Henrik Olesen – Ludlow 38”, in: Artforum, Janu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Eichler, Dominic; “How will this affect me?”, in: Frieze, iss: 120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“Henrik Olesen - Some Faggy Gestures”, exhibition catalogue Migros Museum für 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Gegenwartskunst, Zurich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“Henrik Olesen“, in: ‘Dispersion’, exhibition catalogue Institute of Contemporary Arts,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London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Rabottini, Alessandro; “Oblique Vision”, in: MAP #14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Henrik Olesen/Judith Hopf “Türen”, exhibition catalogue Portikus, Frankfurt/Main, 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exts by Dominic Eichler, Monika Rinck, Nikola Dietrich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Adorf, Sigrid; “Lücken der Geschichte”, in: Texte zur Kunst, September,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#67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, Henrik Olesen: “Pre Post: Speaking Backwards”, in: exhibition catatalogue ‘Art After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ceptual Art’, Generali Foundation, Vienna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Kopsa, Maxine; “Henrik Olesen”, in: Metropolis M, no. 3, June/July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4, Henrik Olesen “Open letter to The Wrong Gallery”, in: Wrong Times, ed. by The Wrong 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allery, New York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Rebentisch, Juliane; “Henrik Olesen, exhibition catalogue Secession, Vienna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, “Henrik Olesen – Anthologie de l’Amour Sublime”, exhibition catalogue Sprengel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useum, Hannover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, Henrik Olesen, “What is Authority?”, publ. by Pork Salad Press, Copenhag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, Bang Larsen, Lars: “Natural Justice”, in Frieze, iss 70, Octo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, Fabricius, Jacob; “Possible Works – Henrik Olesen and Kirsten Pieroth”, in: Flash Art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de-DE"/>
        </w:rPr>
        <w:t>iss. 224, May-Jun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2, Weingart, Brigitte; “Anomal Lange Finger”, in: Texte zur Kunst, vol. 12, iss. 46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1, Buchmann, Sabeth; “Henrik Olesen – Lack of information”, exhibition catalogu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de-DE"/>
        </w:rPr>
        <w:t>Kunstverein Braunschwe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, Hansen, Frederikke; “A Twist in his Sobriety”, in: NU, The Nordic Art Review, vol. II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o. 3-4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/>
    <w:rPr>
      <w:b/>
      <w:bCs/>
      <w:sz w:val="22"/>
      <w:szCs w:val="18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4:00Z</dcterms:created>
  <dc:creator>Laila Kuchinke Palmarini</dc:creator>
  <dc:description/>
  <dc:language>en-US</dc:language>
  <cp:lastModifiedBy>STA og Thilde</cp:lastModifiedBy>
  <dcterms:modified xsi:type="dcterms:W3CDTF">2009-05-25T13:58:00Z</dcterms:modified>
  <cp:revision>13</cp:revision>
  <dc:subject/>
  <dc:title>Information for the 53rd Venice Biennale</dc:title>
</cp:coreProperties>
</file>